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หน่วยงานของรัฐจัดทําแผนการจัดซื้อจัดจ้างประจําปี และประกาศเผยแพ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บบเครือข่ายสารสนเทศของกรมบัญชีกลางและของหน่วยงานของรัฐตามวิธีการที่กรมบัญชีกลางกํา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ปิดประกาศโดยเปิดเผย ณ สถานที่ปิดประกาศของหน่วยงานของรัฐนั้น เว้นแต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จําเป็นเร่งด่วนหรือเป็นพัสดุที่ใช้ในราชการลับ ทั้งนี้ ตาม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วงเงินในการจัดซื้อจัดจ้างตามที่กําหนดในกฎกระทรวงหรือมีความจําเป็นต้องใช้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ฉุกเฉินหรือเป็นพัสดุที่จะขายทอดตลาด ทั้งนี้ ตาม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งานจ้างที่ปรึกษาที่มีวงเงินค่าจ้างตามที่กําหนดในกฎกระทรวงหรือที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ําเป็นเร่งด่วนหรือที่เกี่ยวกับความมั่นคงของชาติ ทั้งนี้ ตามมาตรา ๗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งานจ้างออกแบบหรือควบคุมงานก่อสร้างที่มีความจําเป็นเร่งด่วนหรือที่เกี่ยว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ของชาติตามมาตรา ๘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และรายละเอียดการจัดทําแผนการจัดซื้อจัดจ้างตามวรรคหนึ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เปลี่ยนแปลงแผน ให้เป็นไปตามระเบียบที่รัฐมนตรีกํา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หน่วยงานของรัฐได้รับความเห็นชอบวงเงินงบประมาณที่จะใช้ใ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หรือผู้มีอํานาจในการพิจารณางบประมาณแล้ว ให้เจ้าหน้าที่หรือผ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นั้นจัดทําแผนการจัดซื้อจัดจ้างประจําปีเสนอหัวหน้าหน่วยงานของรัฐเพื่อขอความเห็นชอบ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3:00Z</dcterms:created>
  <dc:creator>psdspn</dc:creator>
  <dc:description/>
  <cp:keywords/>
  <dc:language>en-US</dc:language>
  <cp:lastModifiedBy>psdspn</cp:lastModifiedBy>
  <dcterms:modified xsi:type="dcterms:W3CDTF">2018-10-27T04:57:00Z</dcterms:modified>
  <cp:revision>5</cp:revision>
  <dc:subject/>
  <dc:title/>
</cp:coreProperties>
</file>